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 2015 года № 65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автомобиль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рог общего пользования  местного  знач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лично-дорожной сети  населенных пункт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гаче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 № 131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ФЗ «Об общих принципах организации местного самоуправления в Российской Федерации», Федеральным законом от 08.11.2007 № 257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3.12.2008 №246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ФЗ «О внесении изменений в статьи 5 и 6 Федерального закона «Об автомобильных дорогах и о дорожной деятельности в Российской Федерации и о внесении изменений в  отдельные законодательные акты Российской Федерации», на основании утвержденных перечней автомобильных дорог общего пользования местного значения муниципальных образований Дергачевского района,  распоряжения Комитета по управлению имуществом Саратовской области от 19.11.2015 № 1174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р «Об утверждении Перечня имущества, передаваемого из государственной собственности Саратовской области в муниципальную собственность Дергачевского муниципального района»,  руководствуясь Уставом Дергачевского муниципального района, администрация Дергачевского муниципального района ПОСТАНОВЛЯЕТ: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еречень автомобильных дорог общего пользования местного значения Дергачевского муниципального района (приложение №1).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перечень улично-дорожной сети населенных пунктов Дергачевского муниципального района (приложение №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 утратившим силу постановление администрации Дергачевского муниципального района </w:t>
      </w:r>
      <w:r>
        <w:rPr>
          <w:bCs/>
          <w:sz w:val="27"/>
          <w:szCs w:val="27"/>
        </w:rPr>
        <w:t>от 22 декабря 2014 года № 728 «Об утверждении</w:t>
      </w:r>
      <w:r>
        <w:rPr>
          <w:sz w:val="27"/>
          <w:szCs w:val="27"/>
        </w:rPr>
        <w:t xml:space="preserve"> Перечня автомобильных дорог общего пользования местного значения Дергачевского муниципального района»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4.Обнародовать  настоящее  постановление  на  официальном  сайте  администрации  Дергачевского  муниципального  района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ab/>
        <w:t xml:space="preserve">                                    В.В.Гречушкин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9 от 30.12.20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left="142" w:right="157" w:hanging="0"/>
        <w:rPr/>
      </w:pPr>
      <w:r>
        <w:rPr>
          <w:b/>
          <w:sz w:val="24"/>
        </w:rPr>
        <w:t xml:space="preserve">автомобильных дорог общего пользования местного значения </w:t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 w:val="24"/>
        </w:rPr>
      </w:pPr>
      <w:r>
        <w:rPr>
          <w:b/>
          <w:sz w:val="24"/>
        </w:rPr>
        <w:t>Дергачевского муниципального района</w:t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984"/>
      </w:tblGrid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покрытие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Камышево-Совет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км. грунт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п. Советский (Камышевского М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км. грунт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рошаемый-Озер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Восточный-Цементный-Хороль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грунт км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Красноозерный-Новозизее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Свободный-Киевка (Новоузенский район)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Лесной-Головенщено (Краснопартизанский район)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Зерновой-Чабан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Новоросляевка-ж.д. р-д. Новоросля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. грун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ж.д. р-д. Транспортный от а/д "Энгельс-Ершов-Озинки-гр.Казахста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м. грунт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п. Комсомольский от а/д "Орошаемый-Зерновой-Золотух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. грун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  <w:r>
              <w:rPr>
                <w:bCs/>
                <w:sz w:val="22"/>
                <w:szCs w:val="22"/>
              </w:rPr>
              <w:t xml:space="preserve"> "Орошаемый-Зерновой-Золотух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частке км 47+790-км 51,400-к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1 к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оверш. п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подъезд к п. Ильинка от а/д  "Орошаемый-Зерновой-Золотух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. п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Славный от автомобильной дороги «Орошаемый-Зерновой-Золотух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4,6 км.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оветский-Гореловский (на участке км 0+000-км 5+510-к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1 к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оверш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оветский-Гореловский (на участке км 5+510-км 17,4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Рабочий от автомобильной дороги «Советский-Горел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расноозерный-Степ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емьяс-Красноозерный (на участке км 29+420- км 36,9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70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Радуевка от автомобильной дороги «Демьяс-Красноозе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Тимонин от автомобильной дороги «Демьяс-Восточ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Антоновка от автодороги «Сызрань-Саратов-Волгоград»- Пристанное-Ершов-Озинки-граница Казах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 км. усоверше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Васильевка от автодороги «Сызрань-Саратов-Волгоград»- Пристанное-Ершов-Озинки-граница Казах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 км. усовершен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Новоросляевка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км. усоверше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Натальино от автодороги «Сызрань-Саратов-Волгоград»- Пристанное-Ершов-Озинки-граница Казах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Первомайский от автомобильной дороги «Дергачи-Первомайский-Прудовой-Жад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. 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Прудовой от автомобильной дороги «Дергачи-Первомайский-Прудовой-Жад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амышево-Лесной (на участке км 0+000-км 4+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амышево-Лесной (на участке 4+000-км 10,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км. гру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Дергачи-масло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. п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4" w:leader="none"/>
                <w:tab w:val="left" w:pos="59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/37,86-у.п.</w:t>
            </w:r>
          </w:p>
        </w:tc>
      </w:tr>
    </w:tbl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9 от 30.1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 w:val="24"/>
        </w:rPr>
      </w:pPr>
      <w:r>
        <w:rPr>
          <w:b/>
          <w:sz w:val="24"/>
        </w:rPr>
        <w:t xml:space="preserve">Перечень улично-дорожной сети населенных пунктов </w:t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 w:val="24"/>
        </w:rPr>
      </w:pPr>
      <w:r>
        <w:rPr>
          <w:b/>
          <w:sz w:val="24"/>
        </w:rPr>
        <w:t>Дергачевского муниципального района</w:t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7"/>
        <w:gridCol w:w="1195"/>
        <w:gridCol w:w="1954"/>
        <w:gridCol w:w="350"/>
        <w:gridCol w:w="1345"/>
        <w:gridCol w:w="1129"/>
        <w:gridCol w:w="964"/>
        <w:gridCol w:w="8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ул., пер. и т.п.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км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right="15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ргаче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ё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а Толс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  Горь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ё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ч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а Раз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Горь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ст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пи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ж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ёв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с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к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ст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о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Хорол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Цемент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но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Золоту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Ильи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льи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Чабан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н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Ми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вобод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омсомол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мсомол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лав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лав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Красная Ре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Ре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Ре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овозиз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Уфим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фим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фим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теп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ошаем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ошаем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Заре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ти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аза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зер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Ал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ти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боч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боч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оз.ПУ-5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Рабоч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боч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Горел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ел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Антон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ёр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азовское муниципа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с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Горько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атальи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Тимон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Раду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ду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укало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лав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до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е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Камыше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Лес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руд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д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ровское муниципально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Сафар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/>
        <w:ind w:right="1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center"/>
      <w:outlineLvl w:val="4"/>
    </w:pPr>
    <w:rPr>
      <w:rFonts w:ascii="Book Antiqua" w:hAnsi="Book Antiqua" w:cs="Book Antiqua"/>
      <w:b/>
      <w:bCs/>
      <w:color w:val="000000"/>
      <w:spacing w:val="2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impleelementin">
    <w:name w:val="simpleelementin"/>
    <w:basedOn w:val="Style5"/>
    <w:qFormat/>
    <w:rPr/>
  </w:style>
  <w:style w:type="character" w:styleId="Simpleelementend">
    <w:name w:val="simpleelementend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2">
    <w:name w:val="Основной текст 2 Знак"/>
    <w:basedOn w:val="Style5"/>
    <w:qFormat/>
    <w:rPr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7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Book Antiqua" w:hAnsi="Book Antiqua" w:cs="Book Antiqua"/>
      <w:b/>
      <w:bCs/>
      <w:color w:val="000000"/>
      <w:spacing w:val="24"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197"/>
      <w:ind w:hanging="560"/>
      <w:jc w:val="center"/>
    </w:pPr>
    <w:rPr>
      <w:sz w:val="17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User</dc:creator>
  <dc:description/>
  <cp:keywords/>
  <dc:language>en-US</dc:language>
  <cp:lastModifiedBy>user</cp:lastModifiedBy>
  <cp:lastPrinted>2015-11-10T14:52:00Z</cp:lastPrinted>
  <dcterms:modified xsi:type="dcterms:W3CDTF">2017-02-09T10:13:00Z</dcterms:modified>
  <cp:revision>6</cp:revision>
  <dc:subject/>
  <dc:title> </dc:title>
</cp:coreProperties>
</file>